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9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Четыркиной Натальи Васильевн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Четыркина Н.В.</w:t>
      </w:r>
      <w:r>
        <w:rPr>
          <w:color w:val="000000"/>
          <w:sz w:val="28"/>
          <w:szCs w:val="20"/>
        </w:rPr>
        <w:t xml:space="preserve">, являясь </w:t>
      </w:r>
      <w:r>
        <w:rPr>
          <w:sz w:val="28"/>
          <w:szCs w:val="28"/>
        </w:rPr>
        <w:t>директором общества с ограниченной ответственностью «Квадро-Сервис», находящегося по адресу: ХМАО-Югра г.Нягань, 15-й проезд, дом 12, корпус 9, квартира 11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Четыркина Н.В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</w:t>
      </w:r>
      <w:r>
        <w:rPr>
          <w:spacing w:val="-2"/>
          <w:sz w:val="28"/>
          <w:szCs w:val="28"/>
        </w:rPr>
        <w:t>лись</w:t>
      </w:r>
      <w:r>
        <w:rPr>
          <w:spacing w:val="-2"/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Четыркиной Н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Четыркина Н.В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26.05.2025 не представил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Четыркиной Н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65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Четыркиной Н.В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9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директором общества с ограниченной ответственностью «Квадро-Сервис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Четыркина Н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Четыркиной Н.В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Четыркиой Н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Четыркиной Н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Четыркину Наталью Василье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